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токолу заседания комиссии </w:t>
        <w:br/>
        <w:t>по приватизации муниципального имущества от 19.10.2023 №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9 ноября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 торговой секции пользователь должен быть зарегистрирован </w:t>
        <w:br/>
        <w:t>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в информационно-телекоммуникационной сети "Интернет"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</w:t>
        <w:br/>
        <w:t xml:space="preserve">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</w:t>
        <w:br/>
        <w:t>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– 28 октября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7 ноября 2023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числения денежных средств на лицевой счет Претендента (Участника) на УТП – </w:t>
        <w:br/>
        <w:t>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если по состоянию на 00 часов 00 минут (время московское) даты рассмотрения заявок </w:t>
        <w:br/>
        <w:t xml:space="preserve">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</w:t>
        <w:br/>
        <w:t>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7 ноября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</w:t>
        <w:br/>
        <w:t xml:space="preserve">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 xml:space="preserve">Дата признания претендентов участниками аукциона – 28 ноября 2023 года </w:t>
        <w:br/>
        <w:t>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29 ноября 2023 года в 10 час. 00 мин. (время московское), на Универсальной торговой платформе АО "Сбербанк – АСТ" (далее – УТП), </w:t>
        <w:br/>
        <w:t xml:space="preserve">в торговой секции "Приватизация, аренда и продажа прав" (http://utp.sberbank-ast.ru), </w:t>
        <w:br/>
        <w:t xml:space="preserve">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Шаг аукциона" устанавливается Организатором процедуры в фиксированной сумме и </w:t>
        <w:br/>
        <w:t>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указанного времени поступило предложение о начальной цене, </w:t>
        <w:br/>
        <w:t xml:space="preserve">то время для представления следующих предложений цене продлевается на 10 (десять) минут </w:t>
        <w:br/>
        <w:t>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ыло подано ни одной заявки на участие в аукционе либо ни один из Претендентов </w:t>
        <w:br/>
        <w:t>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 xml:space="preserve">не позднее чем через пять рабочих дней </w:t>
        <w:br/>
        <w:t>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 задатков возвращаются участникам аукциона, за исключением его победителя, </w:t>
        <w:br/>
        <w:t>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Помещение, назначение – нежилое, 2 этаж, общая площадь 777,5 кв. м, кадастровый номер 29:22:040722:286, адрес объекта: Российская Федерация,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 xml:space="preserve">ул. Суворова / </w:t>
        <w:br/>
        <w:t>наб. Северной Двины, д. 2/ 123, помещ. 4Н.</w:t>
      </w:r>
    </w:p>
    <w:p>
      <w:pPr>
        <w:pStyle w:val="31"/>
        <w:rPr>
          <w:szCs w:val="24"/>
        </w:rPr>
      </w:pPr>
      <w:r>
        <w:rPr>
          <w:szCs w:val="24"/>
        </w:rPr>
        <w:t>Указанное имущество находится в здании, являющемся объектом культурного наследия (памятником истории и культуры) народов Российской Федерации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"Ольгинская женская гимназия"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– 291711128830005.</w:t>
      </w:r>
    </w:p>
    <w:p>
      <w:pPr>
        <w:pStyle w:val="31"/>
        <w:rPr>
          <w:szCs w:val="24"/>
        </w:rPr>
      </w:pPr>
      <w:r>
        <w:rPr>
          <w:szCs w:val="24"/>
        </w:rPr>
        <w:t xml:space="preserve">Обременения: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требования к содержанию и использованию объектов культурного наследия, включенных </w:t>
        <w:br/>
        <w:t xml:space="preserve">в реестр объектов культурного наследия, требования к сохранению таких объектов, требования </w:t>
        <w:br/>
        <w:t xml:space="preserve">к обеспечению доступа к таким объектам, требования к размещению наружной рекламы на таких объектах и их территориях, а также требования к установке надписей и обозначений, содержащих информацию об объекте культурного наследия, в соответствии с положениями Федерального закона от 25 июня 2002 года № 73-ФЗ "Об объектах культурного наследия (памятниках истории </w:t>
        <w:br/>
        <w:t xml:space="preserve">и культуры) народов Российской Федерации"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нность нового собственника по выполнению требований охранного обязательства собственника или иного законного владельца объекта культурного наследия, включенного </w:t>
        <w:br/>
        <w:t xml:space="preserve">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, утвержденного распоряжением инспекции по охране объектов культурного наследия Архангельской области от 25 июня 2021 года № 85-р </w:t>
        <w:br/>
        <w:t>"Об утверждении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"Ольгинская женская гимназия"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мещение расположено в трехэтажном кирпичном нежилом здании, год постройки – 191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5,3 кв. м в фактическом пользовании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 октября 2023 года № 6016р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2 961 899,72 руб., в том числе </w:t>
        <w:br/>
        <w:t>НДС – 3 826 983,29 руб.;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2 296 189,97 руб. Шаг аукциона – 1 148 094,98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2. Помещение, назначение – нежилое, 3 этаж, общая площадь 777,4 кв. м, кадастровый номер 29:22:040722:287, адрес объекта: Российская Федерация,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 xml:space="preserve">ул. Суворова / </w:t>
        <w:br/>
        <w:t>наб. Северной Двины, д. 2/ 123, помещ. 5Н.</w:t>
      </w:r>
    </w:p>
    <w:p>
      <w:pPr>
        <w:pStyle w:val="31"/>
        <w:rPr>
          <w:szCs w:val="24"/>
        </w:rPr>
      </w:pPr>
      <w:r>
        <w:rPr>
          <w:szCs w:val="24"/>
        </w:rPr>
        <w:t>Указанное имущество находится в здании, являющемся объектом культурного наследия (памятником истории и культуры) народов Российской Федерации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"Ольгинская женская гимназия"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– 291711128830005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ременения: </w:t>
      </w:r>
    </w:p>
    <w:p>
      <w:pPr>
        <w:pStyle w:val="31"/>
        <w:rPr/>
      </w:pPr>
      <w:r>
        <w:rPr>
          <w:szCs w:val="28"/>
        </w:rPr>
        <w:t xml:space="preserve">требования к содержанию и использованию объектов культурного наследия, включенных </w:t>
        <w:br/>
        <w:t xml:space="preserve">в реестр объектов культурного наследия, требования к сохранению таких объектов, требования </w:t>
        <w:br/>
        <w:t xml:space="preserve">к обеспечению доступа к таким объектам, требования к размещению наружной рекламы на таких объектах и их территориях, а также требования к установке надписей и обозначений, содержащих информацию об объекте культурного наследия, в соответствии с положениями Федерального закона от 25 июня 2002 года № 73-ФЗ "Об объектах культурного наследия (памятниках истории </w:t>
        <w:br/>
        <w:t xml:space="preserve">и культуры) народов Российской Федерации" </w:t>
      </w:r>
    </w:p>
    <w:p>
      <w:pPr>
        <w:pStyle w:val="31"/>
        <w:rPr>
          <w:szCs w:val="24"/>
        </w:rPr>
      </w:pPr>
      <w:r>
        <w:rPr>
          <w:szCs w:val="28"/>
        </w:rPr>
        <w:t xml:space="preserve">обязанность нового собственника по выполнению требований охранного обязательства собственника или иного законного владельца объекта культурного наследия, включенного </w:t>
        <w:br/>
        <w:t xml:space="preserve">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, утвержденного распоряжением инспекции по охране объектов культурного наследия Архангельской области от 25 июня 2021 года № 85-р </w:t>
        <w:br/>
        <w:t>"Об утверждении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"Ольгинская женская гимназия"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мещение расположено в трехэтажном кирпичном нежилом здании, год постройки – 191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89,1 кв. м в аренде: договор аренды от 8 февраля 2021 года № 11/21ок сроком на 11 месяцев с момента его заключения (продлен на неопределенный срок)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ава и обязанности арендодателя по указанному договору аренды переходят покупателю с момента государственной регистрации права собственност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88,3 кв. м в фактическом пользовании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 октября 2023 года № 6017р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2 958 946,43 руб., в том числе </w:t>
        <w:br/>
        <w:t>НДС – 3 826 491,07 руб.;</w:t>
      </w:r>
    </w:p>
    <w:p>
      <w:pPr>
        <w:pStyle w:val="31"/>
        <w:rPr/>
      </w:pPr>
      <w:r>
        <w:rPr>
          <w:szCs w:val="24"/>
        </w:rPr>
        <w:t xml:space="preserve">Сумма задатка – 2 295 894,64 руб. Шаг аукциона – 1 147 947,32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7:00Z</dcterms:created>
  <dc:creator>ДМИ</dc:creator>
  <dc:description/>
  <cp:keywords/>
  <dc:language>en-US</dc:language>
  <cp:lastModifiedBy>Мария Сергеевна Пасторина</cp:lastModifiedBy>
  <cp:lastPrinted>2023-06-21T11:07:00Z</cp:lastPrinted>
  <dcterms:modified xsi:type="dcterms:W3CDTF">2023-10-27T11:41:00Z</dcterms:modified>
  <cp:revision>11</cp:revision>
  <dc:subject/>
  <dc:title>И Н Ф О Р М А Ц И О Н Н О Е  С О О Б Щ Е Н И Е</dc:title>
</cp:coreProperties>
</file>